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Думы Белоярского района от 05 декабря 2013 года № 41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 xml:space="preserve">Обсуждение проекта решения Думы Белояр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2"/>
          <w:szCs w:val="22"/>
        </w:rPr>
        <w:t>13 декабря 2013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27"/>
        <w:gridCol w:w="4504"/>
        <w:gridCol w:w="2292"/>
        <w:gridCol w:w="3019"/>
        <w:gridCol w:w="2047"/>
        <w:gridCol w:w="2217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25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ст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ункт 1 статьи 5 дополнить подпунктом 6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5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1 п. 1 ст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 статьи 5 изложить в новой редак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5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2  п.1 ст.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ункт 12 пункта 1 статьи 5 изложить в новой редак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ункт 7 статьи 5.1 изложить в новой редакци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ст. 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ункт 1 статьи 34 дополнить абзацем вторы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2"/>
          <w:szCs w:val="22"/>
        </w:rPr>
        <w:t>Секретарь  публичных слушаний                                                                                                           А.А. Мартынов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1</cp:lastModifiedBy>
  <cp:lastPrinted>2013-01-24T17:43:00Z</cp:lastPrinted>
  <dcterms:modified xsi:type="dcterms:W3CDTF">2013-12-13T12:23:00Z</dcterms:modified>
  <cp:revision>18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